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Крагујевц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гујевац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гујевац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Жељко Трла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бојша Јов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Радомир Ер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оња Филиповић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ица Никит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Јован Рикан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др Милан Ногов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Александар Томашевић, на предлог Посланичке групе Социјалдемократска странка, Народни покрет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Мирјана Ман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Драгица Андрић, начелник Градске управе за опште и заједничке посло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гујевац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ранђел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ранђел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нежана Ан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ада Танасије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ко Груј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емања Сар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рђан Паје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егослав Петронијевић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аточин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точин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то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Ирина Јов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вездан Петр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Биочанин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ранко Ђок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Весна Гај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то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нић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нић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н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рећко Ил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дана Пантов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ија Андр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ца Са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дослав Зечев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Биљана Пантовић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н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Лапово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пово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Животије Мујк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латко Рад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бојша Милетић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ан Макс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Рач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ч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ан Ђорђ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Никол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ан Милош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рислав Вучет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лавољуб Арсенијевић, заменик начелника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опол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опол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лавица Топлиц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анијела Ђокић Пант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оје Ста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андра Драгојл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Татјана Стојадин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лица Станиш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1:00Z</dcterms:created>
  <dc:creator>dubravka.gordanic</dc:creator>
  <dc:description/>
  <cp:keywords/>
  <dc:language>en-US</dc:language>
  <cp:lastModifiedBy>izbori2016</cp:lastModifiedBy>
  <cp:lastPrinted>2017-03-16T12:23:00Z</cp:lastPrinted>
  <dcterms:modified xsi:type="dcterms:W3CDTF">2017-03-16T16:45:00Z</dcterms:modified>
  <cp:revision>3</cp:revision>
  <dc:subject/>
  <dc:title/>
</cp:coreProperties>
</file>